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под «Осеннюю песенку» муз.Александрова, рас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: Здравствуйте, детки! Посмотрите, как красиво в осеннем лесу, сколько разноцветных листочков на деревьях. Ой, что же это тако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лёнов и осин сундучок стоит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шен листьями и рябины ки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нам его прислал? Отгадать вас прос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 ---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Приходи, красавица, Осень золо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Что же в сундучк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ь его открыть?(пытается откры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лучается, сундучок не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ля начала надо взять и стихи про осень п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(2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Что же получается?(пытается откры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опять не откр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мы не будем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осенние загадки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(капуста, морковка, кабачок, огурец, картошка, баклажан, горох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Что такое? Как же так? Не открыть его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мы отопрём если песенку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олотую осень, спойте, дети,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рук. Вот и песенки кон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наш, наконец, свою крышку приподн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ундучок скрывал? Это зонтик, да не простой, н красивый, расписной! Осень хочет чтобы мы поиграли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« Солнышко и 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А ещё в нашем осеннем сундучке лежат разноцветные листики, посмотрите – ка, какие, коричневые, красные и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 листья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 веток об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елтые летят прямо на рук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ЛИСТОЧКАМИ</w:t>
      </w:r>
    </w:p>
    <w:p>
      <w:pPr>
        <w:pStyle w:val="Normal"/>
        <w:rPr/>
      </w:pPr>
      <w:r>
        <w:rPr>
          <w:sz w:val="28"/>
          <w:szCs w:val="28"/>
        </w:rPr>
        <w:t>Муз. рук. Слышите, дети? В сундучке кто-то песенку поёт и морковку грызёт…( ПЕСНЯ «Заинька пушистый») Ну-ка, угадайте, это попрыгунчик…З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хочет поиграть, всю морковку собрать. Поможе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ОБЕРИ МОРКОВКУ». (на ковре разложена морковь, два ребёнка собирают в ведёрки. Игра заканчивается, когда все морковки собра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. рук. Как вы весело играли, все морковки мы собрали и немножечко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шла пора угощать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я открываю, угощенье вы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детки, прот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енье пол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раздают 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28:00Z</dcterms:created>
  <dc:creator>Мама</dc:creator>
  <dc:description/>
  <cp:keywords/>
  <dc:language>en-US</dc:language>
  <cp:lastModifiedBy>Людочка</cp:lastModifiedBy>
  <dcterms:modified xsi:type="dcterms:W3CDTF">2014-09-22T11:27:00Z</dcterms:modified>
  <cp:revision>2</cp:revision>
  <dc:subject/>
  <dc:title>Осенний сундучок</dc:title>
</cp:coreProperties>
</file>