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а заведующим 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МБДОУ « Детский сад № 16»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Билой Е.Р.--------------------------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нята на заседани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токол №------------ от -------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огопедическая рабочая учебная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 коррекционному обучению и подготовк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 школе детей с общим недоразвитием речи.</w:t>
      </w:r>
    </w:p>
    <w:p>
      <w:pPr>
        <w:pStyle w:val="Normal"/>
        <w:rPr/>
      </w:pPr>
      <w:r>
        <w:rPr>
          <w:i/>
          <w:sz w:val="40"/>
          <w:szCs w:val="40"/>
        </w:rPr>
        <w:t>(старшая и подготовительная группа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Логопеда МДОУ д/с № 16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ирковой  Марины Сергеевны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</w:t>
      </w:r>
      <w:r>
        <w:rPr>
          <w:rFonts w:eastAsia="Calibri" w:cs="Calibri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воспитание детей с общим недоразвитием речи является составной частью системы образования и решает задачи комплексного воспитания и обучения в соответствии с возрастными, индивидуально-психологическими и речевыми особенностями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основе программы «Подготовка к школе детей с общим недоразвитием речи в условиях специального детского сада», первый год обучения (старшая группа) авторы Т.Б. Филичёва и Г.В. Чиркина и программы «Подготовка к школе детей с общим недоразвитием речи в условиях специального детского сада» второй год обучения (подготовительная группа) авторы Т.Б. Филичёва и Г.В. Чиркина, с учётом Рабочей программы по коррекционному обучению и подготовке к школе детей с общим недоразвитием речи. (старшая и подготовительная группы) Поповой Т.Б. ,Симоновой А.Э., Александрович О.В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исана в соответствии с Федеральными государственными требованиями к структуре основной общеобразовательной программы дошкольного образования (Утверждены приказом  Минобрнауки РФ от 23.11.2009 № 655 «Об утверждении и введения в действие федеральных государственных требований к структуре основной общеобразовательной программы дошкольного образования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коснулись формы и содержания работы, режима дня, сетки непосредственно образовательной деятельности. Программа может быть дополнена, изменена по ходу работы над ней. Данная программа предназначена для коррекционной работы с детьми 5-7 летнего возраста, имеющими общее недоразвитие речи, и рассчитана на 2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реализации межпредметных связей по разделам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элементарных математических представлений</w:t>
      </w:r>
      <w:r>
        <w:rPr>
          <w:rFonts w:cs="Times New Roman" w:ascii="Times New Roman" w:hAnsi="Times New Roman"/>
          <w:sz w:val="28"/>
          <w:szCs w:val="28"/>
        </w:rPr>
        <w:t>. Где ведется работа по закреплению звукопроизношения и лексико-грамматических категорий в процессе обучения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образите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водятся в соответствии с тематическими циклами. Дети учатся различать пространственные признаки, различать свойства и качество предметов визуально, осязательно и без зрительной опо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ическая культура.</w:t>
      </w:r>
      <w:r>
        <w:rPr>
          <w:rFonts w:cs="Times New Roman" w:ascii="Times New Roman" w:hAnsi="Times New Roman"/>
          <w:sz w:val="28"/>
          <w:szCs w:val="28"/>
        </w:rPr>
        <w:t xml:space="preserve"> В процессе занятий у детей формируются координированные, точные движения. Осуществляется психомоторное развитие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ое воспитание.</w:t>
      </w:r>
      <w:r>
        <w:rPr>
          <w:rFonts w:cs="Times New Roman" w:ascii="Times New Roman" w:hAnsi="Times New Roman"/>
          <w:sz w:val="28"/>
          <w:szCs w:val="28"/>
        </w:rPr>
        <w:t xml:space="preserve"> На музыкальных занятиях формируются и совершенствуются навыки правильной артикуляции, певческого дыхания, осознанного восприятия музыкальных произведений, дифференцированное восприятие высоты звука, ритма, динамики, тембра, общей моторики и координации речи с дви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стоящая программа описывает двухгодичный курс обучения детей, направленный на устранение речевых дефектов, развитие всех компонентов речи и на предупреждение возможных трудностей в усвоении школьных знаний, обусловленных речевым недоразвитием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программы является реализация национально-регионального компонента и компонента ДОУ в различных формах и видах деятельности детей учитывая комплексно-тематический принцип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Образовательная деятельность в старшем возрасте организована  в игровой форме, учебная модель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и образовательного процесса реализуется  с детьми от 6 до 7 лет.</w:t>
      </w:r>
    </w:p>
    <w:p>
      <w:pPr>
        <w:pStyle w:val="Normal"/>
        <w:spacing w:before="0" w:after="0"/>
        <w:ind w:firstLine="7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сновными задачами коррекционного обучения в </w:t>
      </w:r>
      <w:r>
        <w:rPr>
          <w:rFonts w:cs="Times New Roman" w:ascii="Times New Roman" w:hAnsi="Times New Roman"/>
          <w:b/>
          <w:sz w:val="28"/>
          <w:szCs w:val="28"/>
        </w:rPr>
        <w:t>старшей группе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своение лексических и грамматических средств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го произнош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бучению грамоте, овладение элементами грам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вязной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й логопедической групп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ериоде обучения проводится 2 фронтальных мероприятия  в неделю, а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ериодах проводится 4 фронтальных мероприятия в неделю.</w:t>
      </w:r>
    </w:p>
    <w:p>
      <w:pPr>
        <w:pStyle w:val="Normal"/>
        <w:spacing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коррекционного обучения в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ой группе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грамматического строя речи. Практическое освоение сложными формами словоизменения и способами словообразования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вуковой стороны речи в сфере произношения, восприятия и выразительност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ми грамот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связной речи (диалогической, монологической)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логопедической групп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ериодах проводится 4 фронтальных занятия в неделю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Характеристика речи детей с ОНР </w:t>
        <w:br/>
        <w:t>5-7 летнего возраст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уровень речевого развития детей характеризуется наличием развёрнутой фразовой речи с выраженными элементами лексико-грамматического и фонетико-фонематического недоразвития. Дети могут относительно свободно общаться с окружающими, но нуждаются в постоянной помощи родителей (воспитателей), вносящих в их речь соответствующие пояснения. Самостоятельное общение продолжает оставаться затруднительным и ограничено знакомыми ситуация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и, которые дети могут произносить правильно изолированно, в самостоятельной речи звучат недостаточно чётко. При этом характерным является следующее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ифференцированное произношение свистящих, шипящих звуков,</w:t>
        <w:br/>
        <w:t>аффрикат и соноров, причём один может заменяться одновременно двумя или</w:t>
        <w:br/>
        <w:t>несколькими звуками данной группы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некоторых звуков другими, более простыми по артикуля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ойкое употребление звука, когда в разных словах он произносится различно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ение звуков, когда изолированно ребёнок произносит определённые звуки верно, а в словах и предложениях взаимозаменяет их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чёткое произнесение [ы] (среднее между [и - ы]), недостаточное</w:t>
        <w:br/>
        <w:t>озвончение согласных [б], [д], [г] в словах и предложениях, а также замены и</w:t>
        <w:br/>
        <w:t>смешения [к], [г], [х], [т], [д], [д'], [й], которые у дошкольников с нормальным</w:t>
        <w:br/>
        <w:t>развитием речи формируются достаточно рано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ематическое недоразвитие у детей этой категории проявляется в несформированности процессов дифференциации звуков, отличающимися тонкими акустико-артикуляционными признаками. Иногда дети не различают и более контрастные звуки, что задерживает овладение звуковым анализом и синтез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словарь в количественном отношении значительно беднее, чем у сверстников с нормальной речью. Это отчётливо проявляется при изучении предметного глагольного словаря и словаря признаков. Дети не могут назвать по картинкам целый ряд доступных своему возрасту слов, хотя имеют их в пассивном запасе (ступеньки, форточка, обложка, страница). В словаре детей мало обобщающих понятий, редко используются антонимы, практически отсутствуют синонимы. Например, характеризуя величину предмета, как правило, они используют только понятия: большой -маленьк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заменяют слова: </w:t>
      </w:r>
      <w:r>
        <w:rPr>
          <w:rFonts w:cs="Times New Roman" w:ascii="Times New Roman" w:hAnsi="Times New Roman"/>
          <w:iCs/>
          <w:sz w:val="28"/>
          <w:szCs w:val="28"/>
        </w:rPr>
        <w:t>длинный, короткий, высокий, низкий, толстый, тонкий, широкий, узк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затрудняются в образовании существительных с помощью уменьшительно-ласкательных суффиксов, много ошибок они допускают при употреблении приставочных глаголов (вмес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ходит - </w:t>
      </w:r>
      <w:r>
        <w:rPr>
          <w:rFonts w:cs="Times New Roman" w:ascii="Times New Roman" w:hAnsi="Times New Roman"/>
          <w:sz w:val="28"/>
          <w:szCs w:val="28"/>
        </w:rPr>
        <w:t xml:space="preserve">идёт, вмес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шивает — </w:t>
      </w:r>
      <w:r>
        <w:rPr>
          <w:rFonts w:cs="Times New Roman" w:ascii="Times New Roman" w:hAnsi="Times New Roman"/>
          <w:sz w:val="28"/>
          <w:szCs w:val="28"/>
        </w:rPr>
        <w:t>шьёт). Стойкие ошибки выявляются при согласовании прилагательных существительными в роде и падеже; ошибки в согласовании числительного с существительными всех трёх родов, а также ошибки в употреблении предлогов: их опускание, замена, недоговаривани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енные недостатки в употреблении лексики, грамматики и звукопроизношения с наибольшей отчётливостью проявляются в различных формах монологической речи (пересказ, составление рассказов по одной или серии картинок, рассказов-описаний). Правильно понимая логическую взаимосвязь событий, дети ограничиваются лишь перечислением действ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детей оказывается способной лишь отвечать на вопросы. Таким образом, экспрессивная речь детей со всеми указанными особенностями может служить средством общения лишь в особых условиях, требующих постоянной помощи и побуждения в виде дополнительных вопросов, подсказок, оценочных и поощрительных суждений со стороны логопеда, воспитателей, родителей. Вне специального внимания к их речи эти дети малоактивны, в редких случаях являются инициаторами общения, недостаточно общаются со сверстниками, редко обращаются с вопросами к взрослым, не сопровождают рассказом игровые ситуации. Это обуславливает сниженную коммуникативную направленность их реч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овладении детьми словарным запасом и грамматическим строем родного языка тормозят процесс развития связной речи и, прежде всего, своевременный переход от ситуативной формы к контекст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держ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Характеристика </w:t>
      </w:r>
      <w:r>
        <w:rPr>
          <w:rFonts w:cs="Times New Roman" w:ascii="Times New Roman" w:hAnsi="Times New Roman"/>
          <w:sz w:val="28"/>
          <w:szCs w:val="28"/>
        </w:rPr>
        <w:t>речи детей с ОНР  5-7 летнего возрас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тический пла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 к уровню подготовки воспитанников логопедических груп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ендарно-тематическое планирование старшей групп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ндарно-тематическое планирование подготовительной групп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индивидуальной работы детей с ОН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Тематический план</w:t>
      </w:r>
    </w:p>
    <w:p>
      <w:pPr>
        <w:pStyle w:val="Normal"/>
        <w:jc w:val="both"/>
        <w:rPr/>
      </w:pPr>
      <w:r>
        <w:rPr/>
        <w:t>Всё обучение условно делится на три периода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период – сентябрь, октябрь, ноябрь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период – декабрь, январь, февраль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период – март, апрель, май.</w:t>
      </w:r>
    </w:p>
    <w:p>
      <w:pPr>
        <w:pStyle w:val="Heading2"/>
        <w:rPr/>
      </w:pPr>
      <w:r>
        <w:rPr/>
        <w:t>Старшая группа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372" w:hRule="atLeast"/>
          <w:cantSplit w:val="true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НОД</w:t>
            </w:r>
          </w:p>
        </w:tc>
      </w:tr>
      <w:tr>
        <w:trPr>
          <w:trHeight w:val="629" w:hRule="atLeast"/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ирование лексико-грамматических категорий и развитие связной реч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Формирование фонетической стороны речи.</w:t>
            </w:r>
          </w:p>
        </w:tc>
      </w:tr>
      <w:tr>
        <w:trPr>
          <w:trHeight w:val="3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ерио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Количество заняти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овершенствование лексико-грамматических представлений и развитие связной ре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овершенствование навыков звукового анализа и обучение грамо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</w:tbl>
    <w:p>
      <w:pPr>
        <w:pStyle w:val="Heading2"/>
        <w:rPr/>
      </w:pPr>
      <w:r>
        <w:rPr/>
        <w:t>Старшая и подготовительная группа</w:t>
      </w:r>
    </w:p>
    <w:p>
      <w:pPr>
        <w:pStyle w:val="Normal"/>
        <w:ind w:firstLine="748"/>
        <w:jc w:val="both"/>
        <w:rPr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период </w:t>
      </w:r>
      <w:r>
        <w:rPr>
          <w:bCs/>
        </w:rPr>
        <w:t>«Овощи-фрукты» (2 НОД), «Деревья, грибы, ягоды, кустарники» (2 НОД), «Осень. Сезонные изменения в природе» (2 НОД), «Игрушки» (2 НОД), «Перелётные птицы» (2 НОД), «Домашние птицы» (2 НОД), «Хлеб. Продукты питания» (2 НОД), «Одежда, обувь. Профессии»  (2 НОД), «Зимующие птицы» (2 НОД), «Семья» (2 НОД).</w:t>
      </w:r>
    </w:p>
    <w:p>
      <w:pPr>
        <w:pStyle w:val="Normal"/>
        <w:ind w:firstLine="748"/>
        <w:jc w:val="both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период –</w:t>
      </w:r>
      <w:r>
        <w:rPr>
          <w:bCs/>
        </w:rPr>
        <w:t xml:space="preserve"> «Зима. Сезонные изменения в природе. Одежда и обувь» (2 НОД), </w:t>
      </w:r>
      <w:r>
        <w:rPr>
          <w:b/>
          <w:bCs/>
        </w:rPr>
        <w:t xml:space="preserve"> </w:t>
      </w:r>
      <w:r>
        <w:rPr>
          <w:bCs/>
        </w:rPr>
        <w:t>«Домашние животные и их детёныши» (2 НОД), « Дикие животные и их детёныши» (2 НОД),</w:t>
      </w:r>
      <w:r>
        <w:rPr>
          <w:b/>
          <w:bCs/>
        </w:rPr>
        <w:t xml:space="preserve">  «</w:t>
      </w:r>
      <w:r>
        <w:rPr>
          <w:bCs/>
        </w:rPr>
        <w:t>Зимние забавы» (2 НОД), «Новый год.»(2 НОД), «Посуда. Виды росписи - гжель, хохлома, дымка» (2НОД), «Животные Севера» (2 НОД), «Животные Жарких стран» (2 НОД), «Наша страна. Наш город» (2 НОД), «День защитника Отечества. Военные профессии» (2 НОД), « Транспорт. Виды транспорта» (2 НОД).</w:t>
      </w:r>
    </w:p>
    <w:p>
      <w:pPr>
        <w:pStyle w:val="Normal"/>
        <w:ind w:firstLine="748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период – </w:t>
      </w:r>
      <w:r>
        <w:rPr>
          <w:bCs/>
        </w:rPr>
        <w:t>«Женский  день.» (2 НОД),  «Строение человека. Спорт. Здоровье. ( 2 НОД), «Мебель. Дом. Стройка» (2 НОД) «Весна. Сезонные изменения в природе» (2 НОД), «Сказки. День смеха» (2 НОД), «Космос. День Земли» (2 НОД), «Электроприборы. Фокусы» (2 НОД),  «Книги/Школа. Школьные принадлежности» (2 НОД), «День Победы» (2 НОД),  «Водный мир» (2 НОД), « Насекомые.» (2НОД), « Цветы» ( 2 НОД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Требования к уровню подготовки воспитанников логопедических групп</w:t>
      </w:r>
    </w:p>
    <w:p>
      <w:pPr>
        <w:pStyle w:val="Heading2"/>
        <w:rPr/>
      </w:pPr>
      <w:r>
        <w:rPr/>
        <w:t>Старшая групп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Дети понимают речь, умеют наблюдать и осмысливать предметы и явления окружающей действительности, это даёт возможность уточнить и расширить запас конкретных представлений ребёнка; сформированы обобщающие понятия, практические навыки словообразования и словоизменения; умеют употреблять распространённые предложения и некоторые виды сложных синтаксических структу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Формируется правильное произношение звуков; развивается фонематический слух и восприятие; формируется навык произношения слов различной звукослоговой структуры; ребёнок контролирует внятность и выразительность речи; усвоены элементарные навыки звукового анализа и синтез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Дети самостоятельно высказываются, используя различные типы предложений, передают впечатления об увиденном, о событиях окружающей действительности, в логической последовательности пересказывают содержание сюжетных картин и их серий, составляют рассказы – описания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дготовительная к школе группа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/>
        <w:t>Сформирован лексико-грамматический строй языка: словарный запас приближен к условной норме; сформированы навыки словообразования, усвоены грамматические категории самостоятельной реч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Дети используют в речи сложные предложения со значением противопоставлений, разделения, а также целевых, временных, причинных конструкций с вопросами. Связно, последовательно, выразительно пересказывают литературные произведения, передают диалог действующих лиц, характеристику персонажей. Составляют сложные сюжетные рассказы, сказки, рассказы из собственного опы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У детей сформирована система чётко различаемых, противопоставленных друг другу фонем; произносят слова различной слоговой сложности, свободно пользуются приобретёнными навыками в самостоятельной речи. У детей сформирована готовность к обучению грамоте. Дети читают и печатают.</w:t>
      </w:r>
    </w:p>
    <w:p>
      <w:pPr>
        <w:pStyle w:val="Normal"/>
        <w:ind w:firstLine="748"/>
        <w:jc w:val="both"/>
        <w:rPr/>
      </w:pPr>
      <w:r>
        <w:rPr/>
        <w:t>Весь процесс коррекционного обучения имеет чёткую коммуникативную направленность. Усвоенные элементы языковой системы включаются в непосредственное общение. Дети применяют отработанные речевые операции в аналогичных или новых ситуациях, творчески используют полученные навыки в различных видах деятельности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Список литератур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ранович З.Е. «Сборник домашних заданий в помощь логопедам и родителям для преодоления лексико-грамматического недоразвития речи у дошкольников с ОНР».   Санкт-Петербург. Детство-Пресс. 2001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Коноваленко В.В., Коноваленко С.В. «Фронтальные логопедические занятия в старшей группе для детей с ОНР» 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, периоды). Москва. Гном-Пресс. 199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Коноваленко В.В., Коноваленко С.В. «Фронтальные логопедические занятия в подготовительной группе для детей с ФФН» 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, периоды). Москва. Гном-Пресс. 2000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нецова Е.В., Тихонова И.А. «Развитие и коррекция речи детей 5-6 лет». Москва Творческий центр «Сфера». 2005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Кузнецова Е.В., Тихонова И.А. «Ступеньки к школе. Обучение грамоте детей с нарушениями речи». Москва Творческий центр «Сфера». 199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щева Н.В. «Система коррекционной работы в логопедической группе для детей с ОНР». Санкт-Петербург. Детство-Пресс. 2005 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иленко Е.А. «Волшебный мир звуков и слов». Москва. Владос. 2001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опова Т.Б., Симонова А.Э., ,Александрович О.В., «Рабочая программа по коррекционному обучению и подготовке к школе детей с общим недоразвитием речи. (старшая и подготовительная группы)». Биробиджан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Обл. ИУУ . 2008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ирнова Л.Н. «Логопедия в детском саду. Занятия с детьми 6-7 лет с ОНР». Москва. Мозаика-Синтез. 2003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Ткаченко Т.А. «Если дошкольник плохо говорит». Санкт-Петербург. Издательство «Акцидент». 1998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Ткаченко Т.А. «В первый класс без дефектов речи». Санкт-Петербург. Детство-Пресс. 199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Филичева Т.Б., Чиркина Г.В. «Устранение общего недоразвития речи у детей дошкольного возраста. Практическое пособие». Москва. Айрис-Пресс. 2004 г.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firstLine="42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Календарно-тематическое планирование подготовительной группы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"/>
        <w:gridCol w:w="1589"/>
        <w:gridCol w:w="21"/>
        <w:gridCol w:w="230"/>
        <w:gridCol w:w="2167"/>
        <w:gridCol w:w="1860"/>
        <w:gridCol w:w="9"/>
        <w:gridCol w:w="2057"/>
        <w:gridCol w:w="102"/>
        <w:gridCol w:w="7"/>
        <w:gridCol w:w="1572"/>
        <w:gridCol w:w="23"/>
        <w:gridCol w:w="37"/>
      </w:tblGrid>
      <w:tr>
        <w:trPr>
          <w:trHeight w:val="7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овершенствование лексико-грамматических представлений и развитие связной реч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center"/>
              <w:rPr/>
            </w:pPr>
            <w:r>
              <w:rPr>
                <w:b/>
              </w:rPr>
              <w:t>Совершенствование навыков звукового анализа и обучение грамот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-региональный компонен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мпонент ДОУ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вощи. Фрукт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азвитие высших психических функций (внимания, памяти, словесно-логического мышления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бучать самостоятельной постановке вопроса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вук и буква</w:t>
            </w:r>
            <w:r>
              <w:rPr>
                <w:lang w:val="en-US"/>
              </w:rPr>
              <w:t xml:space="preserve"> [</w:t>
            </w:r>
            <w:r>
              <w:rPr/>
              <w:t>у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сширить знания детей об овощах и фруктах, произрастающих в ЕАО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/>
              <w:t>Расширить знания детей о том, что овощи и фрукты полезны для здоровья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ес. Деревья, грибы, ягоды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Приставочные глаголы. Составление предложений по действию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Составление сравнительных рассказов-описаний и загадок-описаний.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ифференциация звуков и букв [а – у]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lang w:val="en-US"/>
              </w:rPr>
              <w:t>[</w:t>
            </w:r>
            <w:r>
              <w:rPr/>
              <w:t>и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сширить знания детей об овощах и фруктах, произрастающих в ЕАО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283" w:hanging="360"/>
              <w:contextualSpacing/>
              <w:rPr/>
            </w:pPr>
            <w:r>
              <w:rPr/>
              <w:t>Формировать знания детей о том, что  лес – это источник чистого воздуха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сень. Сезонные изменения в природе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абота над фразой. Составление 4-х словных предложений с введением одного опреде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Составление связного рассказа по опорным словам.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Гласные звуки и буквы [а, у, и]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вук и буква [м] [м</w:t>
            </w:r>
            <w:r>
              <w:rPr>
                <w:rFonts w:cs="Arial" w:ascii="Arial" w:hAnsi="Arial"/>
              </w:rPr>
              <w:t>’</w:t>
            </w:r>
            <w:r>
              <w:rPr/>
              <w:t>]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283" w:hanging="0"/>
              <w:contextualSpacing/>
              <w:rPr/>
            </w:pPr>
            <w:r>
              <w:rPr/>
              <w:t>Сезонные особенности дальневосточной погоды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грушк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своение предложных конструкц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ставления рассказа-описания с игрушки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вуки [п, п</w:t>
            </w:r>
            <w:r>
              <w:rPr>
                <w:rFonts w:cs="Arial" w:ascii="Arial" w:hAnsi="Arial"/>
              </w:rPr>
              <w:t>’</w:t>
            </w:r>
            <w:r>
              <w:rPr/>
              <w:t>]. Буква [п]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lang w:val="en-US"/>
              </w:rPr>
              <w:t>[</w:t>
            </w:r>
            <w:r>
              <w:rPr/>
              <w:t>о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усские ремёсл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3" w:hanging="0"/>
              <w:contextualSpacing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ерелётные птицы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бразование притяжательных прилагательны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ставление описательных рассказов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вуки [т, т</w:t>
            </w:r>
            <w:r>
              <w:rPr>
                <w:rFonts w:cs="Arial" w:ascii="Arial" w:hAnsi="Arial"/>
              </w:rPr>
              <w:t>’]</w:t>
            </w:r>
            <w:r>
              <w:rPr/>
              <w:t>. Буква [т]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вуки [к, к</w:t>
            </w:r>
            <w:r>
              <w:rPr>
                <w:rFonts w:cs="Arial" w:ascii="Arial" w:hAnsi="Arial"/>
              </w:rPr>
              <w:t>’</w:t>
            </w:r>
            <w:r>
              <w:rPr/>
              <w:t xml:space="preserve">]. Буква [к]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ать дополнительный источник впечатлений и представлений о природе родного края. Ввести в активный словарь детей, активизировать знания детей о растительном мире ЕАО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машние птиц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27" w:hanging="360"/>
              <w:rPr/>
            </w:pPr>
            <w:r>
              <w:rPr/>
              <w:t>Усвоение притяжательных прилагательны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ставление описательных рассказов от первого лица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ифференциация звуков и букв [к – т]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вук и буква [ы]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/>
              <w:t>Продукты питания. Хлеб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83" w:hanging="360"/>
              <w:rPr/>
            </w:pPr>
            <w:r>
              <w:rPr/>
              <w:t>Усвоение относительных прилагательных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/>
              <w:t>Пересказ текс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ифференциация звуков и букв [ы – и]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20" w:leader="none"/>
              </w:tabs>
              <w:spacing w:before="0" w:after="200"/>
              <w:rPr>
                <w:b/>
                <w:b/>
              </w:rPr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э</w:t>
            </w:r>
            <w:r>
              <w:rPr>
                <w:lang w:val="en-US"/>
              </w:rPr>
              <w:t>]</w:t>
            </w:r>
            <w:r>
              <w:rPr/>
              <w:t>, буква 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/>
              <w:t>Знакомство с продукцией предприятий легкой промышленност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20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дежда. Обувь. Головные убор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ое усвоение глаголов «надеть», «одеть». Глаголы-антонимы. Падежные конструкции.  Т. п.  мн. ч. существительны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ставление описательных рассказов по натуральным предметам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</w:t>
            </w:r>
            <w:r>
              <w:rPr/>
              <w:t>н, н</w:t>
            </w:r>
            <w:r>
              <w:rPr>
                <w:rFonts w:cs="Arial" w:ascii="Arial" w:hAnsi="Arial"/>
              </w:rPr>
              <w:t>’</w:t>
            </w:r>
            <w:r>
              <w:rPr>
                <w:lang w:val="en-US"/>
              </w:rPr>
              <w:t>]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[</w:t>
            </w:r>
            <w:r>
              <w:rPr/>
              <w:t>н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накомство с продукцией предприятий легкой промышленности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емья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адежные конструкции.  П. п.  мн. ч. существительны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своение наречий  в сравнительном значен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ставление творческих рассказов  о семье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</w:t>
            </w:r>
            <w:r>
              <w:rPr/>
              <w:t>б, бь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[</w:t>
            </w:r>
            <w:r>
              <w:rPr/>
              <w:t>Б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имующие птиц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27" w:hanging="360"/>
              <w:rPr/>
            </w:pPr>
            <w:r>
              <w:rPr/>
              <w:t>Согласование числительных с существительным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ересказ текстов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вуки [в, в</w:t>
            </w:r>
            <w:r>
              <w:rPr>
                <w:rFonts w:cs="Arial" w:ascii="Arial" w:hAnsi="Arial"/>
              </w:rPr>
              <w:t>’</w:t>
            </w:r>
            <w:r>
              <w:rPr/>
              <w:t>]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итатели  Дальневосточного региона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одственные слова. Однородные сказуемы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ересказ рассказа с опорой на вопросы. Усвоение переносного значения слов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</w:t>
            </w:r>
            <w:r>
              <w:rPr/>
              <w:t>с, с</w:t>
            </w:r>
            <w:r>
              <w:rPr>
                <w:rFonts w:cs="Arial" w:ascii="Arial" w:hAnsi="Arial"/>
              </w:rPr>
              <w:t>’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собенности  сезонов Д.В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человека при обморо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машние животные и их детёныш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своение притяжательных прилагательны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ересказ рассказа Л.Н. Толстого с опорой на картинк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</w:t>
            </w:r>
            <w:r>
              <w:rPr/>
              <w:t>з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зь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Буква 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кие животные и их детёныш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ересказ сказок с элементами драматиза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бразование сложных прилагательны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ифференциация звуков и букв [с – з]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ифференциация звуков и букв [с – з]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pacing w:before="0" w:after="200"/>
              <w:ind w:left="283" w:hanging="360"/>
              <w:contextualSpacing/>
              <w:rPr/>
            </w:pPr>
            <w:r>
              <w:rPr/>
              <w:t>Животные обитающие в тайге. Красная книга Д.В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Новый год .     Зимние забавы.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адежные конструкции.  Д. п.  мн. ч. существительных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-57" w:hanging="0"/>
              <w:rPr/>
            </w:pPr>
            <w:r>
              <w:rPr/>
              <w:t>Составление рассказа из личного опыта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вук и буква (Й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своение пройденных звуков и бук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27" w:hanging="360"/>
              <w:rPr/>
            </w:pPr>
            <w:r>
              <w:rPr/>
              <w:t>Согласование имён числительных с именами существительным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227" w:hanging="360"/>
              <w:rPr/>
            </w:pPr>
            <w:r>
              <w:rPr/>
              <w:t>Образование относительных имён прилагательны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вуки [г, г</w:t>
            </w:r>
            <w:r>
              <w:rPr>
                <w:rFonts w:cs="Arial" w:ascii="Arial" w:hAnsi="Arial"/>
              </w:rPr>
              <w:t>’</w:t>
            </w:r>
            <w:r>
              <w:rPr/>
              <w:t>]. Буква [г]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rPr/>
            </w:pPr>
            <w:r>
              <w:rPr/>
              <w:t>Дифференциация звуков и букв [к – г]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 север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27" w:hanging="360"/>
              <w:rPr/>
            </w:pPr>
            <w:r>
              <w:rPr/>
              <w:t>Словообразование сложных прилагательных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27" w:hanging="360"/>
              <w:rPr/>
            </w:pPr>
            <w:r>
              <w:rPr/>
              <w:t>Согласование имён сущ-х с именами прилагательными по родам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</w:t>
            </w:r>
            <w:r>
              <w:rPr/>
              <w:t>д</w:t>
            </w:r>
            <w:r>
              <w:rPr>
                <w:lang w:val="en-US"/>
              </w:rPr>
              <w:t xml:space="preserve">] </w:t>
            </w:r>
            <w:r>
              <w:rPr/>
              <w:t xml:space="preserve"> и </w:t>
            </w:r>
            <w:r>
              <w:rPr>
                <w:lang w:val="en-US"/>
              </w:rPr>
              <w:t xml:space="preserve">[ </w:t>
            </w:r>
            <w:r>
              <w:rPr/>
              <w:t>дь</w:t>
            </w:r>
            <w:r>
              <w:rPr>
                <w:lang w:val="en-US"/>
              </w:rPr>
              <w:t>]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Буква Д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вотные жарких стран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потребление сложных предложений с союзом «потому что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ересказ рассказа  с опорой на серию картин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ифференциация звуков  т-д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Гласные и согласные звуки и буквы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ша страна. Наш город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одбор однокоренных определени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своение слов синонимо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ставление творческих рассказов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lang w:val="en-US"/>
              </w:rPr>
              <w:t>[</w:t>
            </w:r>
            <w:r>
              <w:rPr/>
              <w:t>э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ц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ind w:left="340" w:hanging="360"/>
              <w:rPr/>
            </w:pPr>
            <w:r>
              <w:rPr/>
              <w:t>Культура Е.А.О.</w:t>
            </w:r>
          </w:p>
          <w:p>
            <w:pPr>
              <w:pStyle w:val="Style14"/>
              <w:numPr>
                <w:ilvl w:val="0"/>
                <w:numId w:val="31"/>
              </w:numPr>
              <w:spacing w:before="0" w:after="200"/>
              <w:ind w:left="340" w:hanging="360"/>
              <w:contextualSpacing/>
              <w:rPr/>
            </w:pPr>
            <w:r>
              <w:rPr/>
              <w:t>Достопримечательности Биробиджана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ша Армия. Военные профессии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бразование существительных мн.ч. и согласование их с прилагательным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ставление предложений по 2-3 опорным картинкам. Заучивание короткого рассказа или стихотворени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акрепление слов антонимов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[</w:t>
            </w:r>
            <w:r>
              <w:rPr/>
              <w:t>ц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ифференциация звуков и букв [с – ц], [з – ц]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tabs>
                <w:tab w:val="clear" w:pos="708"/>
                <w:tab w:val="left" w:pos="420" w:leader="none"/>
              </w:tabs>
              <w:spacing w:before="0" w:after="200"/>
              <w:ind w:left="340" w:hanging="360"/>
              <w:contextualSpacing/>
              <w:rPr/>
            </w:pPr>
            <w:r>
              <w:rPr/>
              <w:t>Войска, несущие службу на Д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Формировать образ защитника Отечества. Формировать образ в сознании детей, как здорового, сильного, смелого, ловкого человека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ранспорт. Виды транспорт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бразование приставочных глагол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гласование числительных с существительным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ставление описательных рассказов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вуки [ф, ф</w:t>
            </w:r>
            <w:r>
              <w:rPr>
                <w:rFonts w:cs="Arial" w:ascii="Arial" w:hAnsi="Arial"/>
              </w:rPr>
              <w:t>’</w:t>
            </w:r>
            <w:r>
              <w:rPr/>
              <w:t>]. Буква [ф]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ифференциация звуков  и букв [в – ф]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амин день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авнительная степень прилагательных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ставление рассказов о  своей маме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ш</w:t>
            </w:r>
            <w:r>
              <w:rPr>
                <w:lang w:val="en-US"/>
              </w:rPr>
              <w:t>]</w:t>
            </w:r>
            <w:r>
              <w:rPr/>
              <w:t xml:space="preserve">. Буква </w:t>
            </w:r>
            <w:r>
              <w:rPr>
                <w:lang w:val="en-US"/>
              </w:rPr>
              <w:t>[</w:t>
            </w:r>
            <w:r>
              <w:rPr/>
              <w:t>ш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33" w:leader="none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ифференциация звуков и букв [с – ш]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Формировать понятие о здоровом образе жизни в семье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троение человек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гласование числительных с существительным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своение переносного значения сло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ставление рассказа по опорным словам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33" w:leader="none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</w:t>
            </w:r>
            <w:r>
              <w:rPr/>
              <w:t>л,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</w:t>
            </w:r>
            <w:r>
              <w:rPr>
                <w:rFonts w:cs="Arial" w:ascii="Arial" w:hAnsi="Arial"/>
              </w:rPr>
              <w:t>’</w:t>
            </w:r>
            <w:r>
              <w:rPr>
                <w:lang w:val="en-US"/>
              </w:rPr>
              <w:t>]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[</w:t>
            </w:r>
            <w:r>
              <w:rPr/>
              <w:t>л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before="0" w:after="200"/>
              <w:rPr/>
            </w:pPr>
            <w:r>
              <w:rPr/>
              <w:t>Виды спорта в ЕАО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бель. Дом. Стройк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ловообразование, словоизменение (суффиксы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ставление сравнительных рассказ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33" w:leader="none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ж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33" w:leader="none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Букв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ж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before="0" w:after="200"/>
              <w:rPr/>
            </w:pPr>
            <w:r>
              <w:rPr/>
              <w:t>Мебельные фабрики ЕАО « ФОМА»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есн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Обучение самостоятельной постановке вопросов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своение переносного значения слов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ставление рассказа по схеме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33" w:leader="none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</w:t>
            </w:r>
            <w:r>
              <w:rPr/>
              <w:t>р, р</w:t>
            </w:r>
            <w:r>
              <w:rPr>
                <w:rFonts w:cs="Arial" w:ascii="Arial" w:hAnsi="Arial"/>
              </w:rPr>
              <w:t>’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33" w:leader="none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[</w:t>
            </w:r>
            <w:r>
              <w:rPr/>
              <w:t>р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before="0" w:after="200"/>
              <w:rPr/>
            </w:pPr>
            <w:r>
              <w:rPr/>
              <w:t>Особенности Дальневосточной весны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казки. День смех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одбор имён прилагательных к именам существительны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своение переносных значений слов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  <w:tab w:val="left" w:pos="4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ифференциация звуков и букв [л – р]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Контрольное занятие по сонорным звукам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3" w:hanging="360"/>
              <w:contextualSpacing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смо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ое употребление в речи предложений разных конструкци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ставление творческих рассказов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lang w:val="en-US"/>
              </w:rPr>
              <w:t>[</w:t>
            </w:r>
            <w:r>
              <w:rPr/>
              <w:t>ч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Дифференциация звуков </w:t>
            </w:r>
            <w:r>
              <w:rPr>
                <w:lang w:val="en-US"/>
              </w:rPr>
              <w:t>[</w:t>
            </w:r>
            <w:r>
              <w:rPr/>
              <w:t>ч – т</w:t>
            </w:r>
            <w:r>
              <w:rPr>
                <w:rFonts w:cs="Arial" w:ascii="Arial" w:hAnsi="Arial"/>
              </w:rPr>
              <w:t>’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Электроприбор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бразование сложных слов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потребление предложных конструкци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lang w:val="en-US"/>
              </w:rPr>
              <w:t>[</w:t>
            </w:r>
            <w:r>
              <w:rPr/>
              <w:t>щ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ифференциация звуков и букв [ч – щ]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Школ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" w:hanging="360"/>
              <w:jc w:val="both"/>
              <w:rPr/>
            </w:pPr>
            <w:r>
              <w:rPr/>
              <w:t>Образование однокоренных сл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бразование наречий от прилагательных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тение и пересказ рассказа Л. Толстого «Филиппок»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Буква 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Буквы Е,Ё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tabs>
                <w:tab w:val="clear" w:pos="708"/>
                <w:tab w:val="left" w:pos="420" w:leader="none"/>
              </w:tabs>
              <w:spacing w:before="0" w:after="200"/>
              <w:ind w:left="283" w:hanging="360"/>
              <w:contextualSpacing/>
              <w:rPr/>
            </w:pPr>
            <w:r>
              <w:rPr/>
              <w:t>Школы Е.А.О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ень Побед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инонимы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аучивание стихотворения, рассказа (по выбору)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66" w:leader="none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Буква Ю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3" w:leader="none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Буквы Ь,Ъ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накомство с героями-дальневосточниками участниками ВО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одный мир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бразование приставочных глаго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своение притяжательных прилагательных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ставление рассказов по вопросам логопеда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3" w:leader="none"/>
                <w:tab w:val="left" w:pos="266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одные ресурсы Е.А.О.  Реки Бира, Биджан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секомые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своение приставочных глаголов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акрепление образования слов антонимов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ересказ текста «Жук», с изменением  пересказа от первого лиц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3" w:leader="none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Чтение, письмо диктантов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асширить знания о опасных насекомых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Цветы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гласование числительных с существительным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Составление описательных рассказов по картинкам.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33" w:leader="none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Чтение, письмо диктантов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ind w:left="283" w:hanging="360"/>
              <w:contextualSpacing/>
              <w:rPr/>
            </w:pPr>
            <w:r>
              <w:rPr/>
              <w:t>Цветы Д.В. Красная книга  Е.А.О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center"/>
      <w:outlineLvl w:val="0"/>
    </w:pPr>
    <w:rPr>
      <w:rFonts w:ascii="Arial" w:hAnsi="Arial" w:cs="Arial"/>
      <w:b/>
      <w:bCs/>
      <w:i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"/>
    <w:qFormat/>
    <w:pPr>
      <w:widowControl/>
      <w:autoSpaceDE w:val="false"/>
      <w:bidi w:val="0"/>
      <w:ind w:firstLine="283"/>
      <w:jc w:val="both"/>
    </w:pPr>
    <w:rPr>
      <w:rFonts w:ascii="FreeSetCTT;Times New Roman" w:hAnsi="FreeSetCTT;Times New Roman" w:eastAsia="Times New Roman" w:cs="FreeSetCTT;Times New Roman"/>
      <w:color w:val="00000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2:13:00Z</dcterms:created>
  <dc:creator>Admin</dc:creator>
  <dc:description/>
  <cp:keywords/>
  <dc:language>en-US</dc:language>
  <cp:lastModifiedBy>Admin</cp:lastModifiedBy>
  <cp:lastPrinted>2013-10-07T22:42:00Z</cp:lastPrinted>
  <dcterms:modified xsi:type="dcterms:W3CDTF">2013-10-07T11:54:00Z</dcterms:modified>
  <cp:revision>15</cp:revision>
  <dc:subject/>
  <dc:title/>
</cp:coreProperties>
</file>