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FF6600"/>
          <w:sz w:val="96"/>
          <w:szCs w:val="96"/>
        </w:rPr>
      </w:pPr>
      <w:r>
        <w:rPr>
          <w:sz w:val="28"/>
          <w:szCs w:val="28"/>
        </w:rPr>
        <w:drawing>
          <wp:inline distT="0" distB="0" distL="0" distR="0">
            <wp:extent cx="3434080" cy="1447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66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96"/>
          <w:szCs w:val="96"/>
        </w:rPr>
      </w:pPr>
      <w:r>
        <w:rPr>
          <w:rFonts w:cs="Comic Sans MS" w:ascii="Comic Sans MS" w:hAnsi="Comic Sans MS"/>
          <w:b/>
          <w:color w:val="FF6600"/>
          <w:sz w:val="96"/>
          <w:szCs w:val="96"/>
        </w:rPr>
        <w:t>«Я самее тебя»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(О кризисе ребенка трех лет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конец-то Вашему ребенку ровно три. Он уже почти самостоятельный: ходит, бегает и разговаривает... Ему многое можно доверить самому. Ваши требования непроизвольно возрастают. Он во всем пытается помочь Вам. И вдруг… вдруг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Вашим любимцем что-то происходит. Он меняется прямо на глазах. И самое главное - в худшую сторону. Как будто кто-то подменил ребенка и вместо уступчивого, мягкого и податливого, как пластилин, человечка, подсунул Вам вредное, своенравное, упрямое капризное сущ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ариночка,  принеси, пожалуйста, книгу, - ласково просит ма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е принесу, - твердо отвечает Мари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й, внученька, я тебе помогу,- как всегда, предлагает баб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т, я сама,- упрямо возражает вну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йдем погуля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 пой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ди обед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 хо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слушаем сказ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 буду…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 так весь день, неделю, месяц, а иногда и год, ежеминутно, ежесекундно….Как будто в доме уже не малыш, а «нервотрепало» какое-то. Отказывается от того, что ему всегда очень нравилось. Все делает всем назло, во всем проявляет непослушание, пусть даже в ущерб собственным интересам. А как обижается, когда пресекают его шалости… Любые запреты перепроверяет. То пускается в рассуждения, то вообще перестает говорить… Вдруг отказывается от горшка… словно робот, запрограммировано, не дослушав вопросы и просьбы, отвечает всем: «нет», «не могу», «не хочу», «я не буду». «Когда кончатся наконец эти сюрпризы? – переспрашивают родители. – Что делать с ним? Не управляем, эгоистичен, упрям…  Все хочет сам, а еще не умеет». « Неужели папа с мамой не понимают, что их помощь мне не нужна?» - думает малыш, утверждая свое «я». – «Неужели они не видят, какой я умный, какой красивый! Я самый лучший!» - любуется сам собой ребенок в период «первой любви» к себе, испытывая новое головокружительное чувство – «Я сам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выделил себя как «Я» среди множества окружающих его людей, противопоставил себя им. Он хочет подчеркнуть свое отличие от них.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43125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«Я сам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«Я сам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«Я сам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это утверждение «Я системы» - основа личности к концу раннего детства. Прыжок от реалиста к фантазеру завершается «возрастом упрямств». Упрямством можно превратить свои фантазии в реальность и отстоять 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3 года дети ожидают от семьи уже признания независимости и самостоятельности. Ребенок хочет, чтобы его мнение спросили, чтобы посоветовались с ни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он не может ждать, что это будет когда-нибудь в дальнейшем. Он просто еще не понимает будущего времени. Ему все надо сразу, немедленно, сейчас. И он пытается любой ценой завоевать самостоятельность и самоутвердить себя в победе, пусть даже приносящей неудобства из-за конфликта с близкими людьми. Возросшие потребности трехлетнего ребенка уже не могут быть удовлетворены и прежним стилем общения с ним, и прежним образом жизни. И в знак протеста, отстаивая свое «Я», малыш ведет себя «вопреки родителям», испытывая противоречия между «хочу» и «над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ведь мы говорим о развитии ребенка. А всякому процессу развития помимо медленных перемен, свойственны и скачкообразные переходы-кризисы. На смену постепенным накоплениям изменений в личности ребенка происходят бурные переломы – ведь невозможно повернуть развитие вспя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едставьте себе цыпленка, еще не вылупившегося из яйца. Как безопасно ему там. И все-таки хоть инстиктивно, но он разрушает скорлупу, чтоб выбраться наружу. Иначе он просто задохнулся бы под ней. Опека наша для ребенка – та же скорлупа. Ему тепло, ему уютно и безопасно быть под ней. В какой –то миг она ему необходима. Но наш малыш растет, меняясь изнутри, и вдруг приходит срок, когда он сознает, что  скорлупа мешает росту. Пусть рост болезненный…и все-таки ребенок уже не инстинктивно, а сознательно ломает «скорлупу», чтоб испытать превратности судьбы, познать неопознанное, изведать неизведанное. И главное открытие -  открытие себя. Он независим, он все может. Но… в силу возрастных возможностей малыш никак не может обойтись без матери. И он за это сердится на нее и «мстит» слезами, возражениями, капризами. Свой кризис он не может утаить, тот, словно иглы у ежа, торчит наружу и весь направлен только против взрослых, которые все время рядом с ним, ухаживают за ним, предупреждают все его желания, не замечая и не понимая, что он уже все может делать сам. С другими взрослыми, со сверстниками, братьями и сестрами ребенок даже и не собирается конфликтовать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8255</wp:posOffset>
            </wp:positionV>
            <wp:extent cx="2552700" cy="1790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мнению психологов, малыш в 3 года переживает один из кризисов, окончание которого знаменует новый этап детства – дошкольное детств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изисы необходимы. Они как движущая сила развития, своеобразные ступеньки его, этапы смены ведущей деятельности ребенка. В 3 года ведущей деятельностью становится ролевая игра. Ребенок начинает играть во взрослых и подражать и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благоприятным последствием кризисов является повышенная чувствительность мозга к воздействиям окружающей среды, ранимость ЦНС в связи с отклонениями в перестройке эндокринной системы и метаболизма. Иначе говоря, кульминационный момент кризиса – это и прогрессивный, качественно новый эволюционный скачок, и неблагоприятный для состояния здоровья ребенка функциональный дисбаланс. Функциональный дисбаланс поддерживается также бурным ростом тела ребенка, увеличением его внутренних органов. Адаптационно-компенсаторные возможности детского организма уменьшаются, дети более подвержены заболеваниям, особенно нервно-психическим. В то время как физиологические и биологические перестройки кризиса не всегда обращают на себя внимание, изменения в поведении и характере малыша заметны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1:00Z</dcterms:created>
  <dc:creator>Admin</dc:creator>
  <dc:description/>
  <cp:keywords/>
  <dc:language>en-US</dc:language>
  <cp:lastModifiedBy>Admin</cp:lastModifiedBy>
  <dcterms:modified xsi:type="dcterms:W3CDTF">2013-09-09T11:34:00Z</dcterms:modified>
  <cp:revision>3</cp:revision>
  <dc:subject/>
  <dc:title/>
</cp:coreProperties>
</file>