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162300" cy="14478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6600"/>
          <w:sz w:val="72"/>
          <w:szCs w:val="72"/>
        </w:rPr>
      </w:pPr>
      <w:r>
        <w:rPr>
          <w:rFonts w:cs="Comic Sans MS" w:ascii="Comic Sans MS" w:hAnsi="Comic Sans MS"/>
          <w:b/>
          <w:color w:val="FF6600"/>
          <w:sz w:val="72"/>
          <w:szCs w:val="72"/>
        </w:rPr>
        <w:t>«Маленький упрямец»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6600"/>
          <w:sz w:val="28"/>
          <w:szCs w:val="28"/>
        </w:rPr>
      </w:pPr>
      <w:r>
        <w:rPr>
          <w:rFonts w:cs="Comic Sans MS" w:ascii="Comic Sans MS" w:hAnsi="Comic Sans MS"/>
          <w:b/>
          <w:color w:val="FF6600"/>
          <w:sz w:val="28"/>
          <w:szCs w:val="28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ризис, кризис, кризис ребенка трех лет..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же пора бы ему пройти по всем прогнозам. А Ваш малыш, по-видимому, и не догадываясь об этом, все продолжает твердить «нет, нет», когда бы надо сказать «да». Переступив порог самостоятельности, глотнув ее «свободу» и гордясь этим, ребенок хочет распространить ее на все, а Вы своими нотациями, запретами и наставлениями препятствуете ему и ущемляете его хоть маленькое, но человеческое достоинство, в который раз, наверное, незаметно для себя, но ощутимо для него, показывая, что он - «ничто», что Вы - «над ним». И только возгласом несогласия он утверждает свое я, мечтая, чтобы Вы прислушались к его мнению и поняли бы, что оно отлично от Вашего. Понимаете, отлично..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прямство - это своеобразная защитная реакция ребенка, имеющего чувство собственного достоинства. Упрямство - это броня против влияния взрослых, протест против зависимости от родителей. И если Вы авторитарно пытаетесь такую зависимость завоевать, подумайте о личности ребенка. Ведь Вы ломаете ее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этому в любой семье должны понять причины детского упрямства, чтобы как можно раньше заглушить их, найдя с ребенком наконец какой-то общий язык, на время вспомнив свое собственное детство.</w:t>
      </w:r>
    </w:p>
    <w:p>
      <w:pPr>
        <w:pStyle w:val="Normal"/>
        <w:jc w:val="both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3025</wp:posOffset>
            </wp:positionV>
            <wp:extent cx="1725930" cy="22910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Скорее всего, корни детского упрямства в своеобразном обесценивании личности, которым мы, и сами того не сознавая, пытаемся усреднить неповторимо-нестандартного ребенка, стремясь все время втискивать в бесчисленные правила и нормы поведения в обществе. О, как мы жаждем, чтоб он был похож на всех. И чем скорее он станет маленьким всезнающим старичком, тем явственнее плоды нашего воспита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о надо ли действительно торопить события и заставлять ребенка бежать наперегонки с самим собой? Ведь наш малыш упрямен оттого, что весь пронизан наивным эгоцентризмом желания. Желание для него - самое главное, но в раннем возрасте и у дошкольников желания переменчивы. А переменчивость желаний все время раздражает взрослых. Стремление не подчиняться старшим ведет к негативизму. И малышу-негативисту обычно все равно, что делать, лишь только это было бы наоборот тому, что хочет взрослый. А ведь из эгоизма в дальнейшем формируется самоуважение, а из упрямства — настойчивость. Поэтому любое новое требование к ребенку должно быть, прежде всего, разумным и соответствовать степени психологического развития его и осознанию необходимости этих требовани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н не созрел пока для этих требований, он только маленький росточек... К тому же прошлый его, хоть малый, но все-таки жизненный опыт подсказывает ему совсем другое. С родителями что-то произошло: еще недавно все желания его Вы выполняли почти мгновенно. Теперь он стал самостоятельным, все может делать сам, а Вы не разрешаете ему, пытаясь объяснить, что как желаемое, так и возможное, не одинаковые, а совершенно разные вещи. Но это осознает он гораздо позже, а пока все будет делать только так, как сам считает нужным, как будто Вам «назло», особенно когда Вы что-то запрещаете ему, ведь ничего, пожалуй, нет заманчивей на свете, чем попытаться сделать то, что делать, оказывается, «нельзя». И в этом — суть его индивидуальност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КАК НАДО вести себя родителям с маленьким упрямцем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виняя своего ребенка в упрямстве, задумайтесь, не упрямы ли Вы сами. 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Достаточно ли у Вас гибкости и воображения, чтобы переключить упрямство ребенка на что-то захватывающее и интересное для него, соответствующее тому полусказочному миру, в котором он живет?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Умеете ли Вы отличать оттенки отношений, опираясь на темперамент ребенка, или Вам необходимо только беспрекословное послушание его?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33800</wp:posOffset>
            </wp:positionH>
            <wp:positionV relativeFrom="paragraph">
              <wp:posOffset>200660</wp:posOffset>
            </wp:positionV>
            <wp:extent cx="2419350" cy="17614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Проанализируйте свое поведение по отношению к малышу. Не унижаете ли Вы  его ?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виняя своего ребенка в упрямстве, задумайтесь на минутку: нет ли Вашей вины в этом? Не разряжаетесь ли Вы на нем, не скрывая своего раздражения, помня лишь об обязанностях его и забывая о правах? 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прям ли он на самом деле или просто жертва конфликта, потому что, когда конфликты в семье постоянны и родители все свое время на поле боя друг с другом, ребенок невольно впитывает их дух. Он подражает папе и маме, — что здесь плохого, ведь атмосфера негативизма — обычное состояние семьи. 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Задумайтесь, что мучает его. Такое поведение обычно сопровождает длительный, неразрешимый для ребенка эмоциональный стресс. Ищите — где источник стресса. Ведь если стресс не прекратится, то это путь к неврозу.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Учтите, что, когда такой ребенок возбужден и непоседлив, неугомонен и не доводит начатое дело до конца лишь только потому, что он не может из-за возникшей неустойчивости внимания, то Ваши замечания, которым он все равно не в силах следовать, еще сильнее перевозбуждают его и делают упрямым без предел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наче говоря, чтобы упрямство не осложняло Вашу жизнь и жизнь Вашего ребенка, не создавайте себе искусственных проблем. Остановитесь на мгновение и вспомните себя, каким Вы были в детств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огда малыш особенно упрям, не надо, чтобы Вас зацикливало так же, как его. Найдите способ переключить его интерес, подберите задание, чтоб он выполнил его с успехом, и не забудьте похвалить его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 спорьте с ребенком и не ссорьтесь с ним. Поймите ребенка и проявите чуткость. В тех случаях, когда нет реальных поводов для упрямства и «дух противоречия» беспричинен, а Ваш малыш не чувствует в этом своей вины и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аже агрессивен, обязательно покажите его врачу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омните, что упрямство может быть проявлением не только возрастных особенностей ребенка, но и свидетельствовать о заболевании малыш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62560</wp:posOffset>
            </wp:positionV>
            <wp:extent cx="3276600" cy="23336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02:00Z</dcterms:created>
  <dc:creator>Admin</dc:creator>
  <dc:description/>
  <cp:keywords/>
  <dc:language>en-US</dc:language>
  <cp:lastModifiedBy>Admin</cp:lastModifiedBy>
  <dcterms:modified xsi:type="dcterms:W3CDTF">2013-09-04T09:12:00Z</dcterms:modified>
  <cp:revision>2</cp:revision>
  <dc:subject/>
  <dc:title/>
</cp:coreProperties>
</file>