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080" cy="1447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  <w:t xml:space="preserve">«И у детей бывают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6600"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color w:val="FF6600"/>
          <w:sz w:val="72"/>
          <w:szCs w:val="72"/>
        </w:rPr>
        <w:t>нервы не пределе»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он, как вихрь, носится по комнатам, хватает вещи и бросает их. Кричит, командует и требует невыполнимого. И вдруг затих и где-то притаился. Но неизвестно, что последует за этим. Вот он залез под стол, увидя что-то. Трясется весь от ужаса и страха, и непонятно вам, с чем связан страх. Попробуй только его расспроси.  Чуть что не так, он сразу начинает плакать, впадает в ярость, не умея сдерживать свой гнев, и даже может замахнуться на вас. Потом отходит, кажется спокойным, а вы вновь напряженно чего-то ждете, не понимая, что с ним происходит: он болен или у него дурной характер. И в то же время все вокруг считают, что он нервный. Но разве может малыш быть нервным в этом возрасте? Какие у него заботы? И что в действительности означает слово "нервный"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равило, чаще всего под этим словом кроется понятие скорее бытовое, чем медицинское. В общежитейском смысле "нервный" - это практически неуправляемый и раздражительный ребенок, который не умеет и не хочет владеть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ычно нервными, действительно, бывают дети с врожденной детской нервностью - невропатией. Таких детей намного больше, чем мы предпола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с детской нервностью обычно намного возбудимее ровесников. Уже на первом году жизни малыш все время чутко спит и плохо переносит шум. По мере роста и развития ребенка проблемы сна и аппетита нарастают. Кормление его - сплошная мука. Он очень переборчив в пище, и нет практически продуктов, которые бы возбуждали его аппетит. Такой ребенок часто раздражен и расторможен. Сосредоточивается с большим трудом, но ненадолго. Любая мелочь его отвлекает, а непоседливость и суетливость приводят к массе ненуж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ая крайность, когда ребенок с врожденной нервностью все время замкнут, накапливая все в себе. Однако, по какой бы "крайности" ни протекала невропатия у ребенка, вам надо помнить, что такой малыш обычно очень эмоционален, мгновенно переутомляется и склонен к беспокойству. Поэтому все Ваши нарекания лишь вызывают у него обиду.  При изменении погоды, в душном помещении, во время ссоры, при волнении такой малыш обычно может жаловаться на головную боль, на боли в сердце и боли в животе. И он действительно испытывает эти боли. Вообще, малыш с врожденной детской нервностью болеет чаще, чем его ровесники. Он невынослив, у него пониженная реактивность организма и измененный обмен веществ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29310</wp:posOffset>
            </wp:positionV>
            <wp:extent cx="2967990" cy="217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е-таки, когда, воспитывая малыша с врожденной детской нервностью, вы будете учитывать его особенности и индивидуальность, </w:t>
      </w:r>
      <w:r>
        <w:rPr>
          <w:i/>
          <w:sz w:val="28"/>
          <w:szCs w:val="28"/>
        </w:rPr>
        <w:t>надейтесь на хороший конечный результат</w:t>
      </w:r>
      <w:r>
        <w:rPr>
          <w:sz w:val="28"/>
          <w:szCs w:val="28"/>
        </w:rPr>
        <w:t xml:space="preserve">. Со временем все симптомы исчезнут. </w:t>
      </w:r>
      <w:r>
        <w:rPr>
          <w:i/>
          <w:sz w:val="28"/>
          <w:szCs w:val="28"/>
        </w:rPr>
        <w:t xml:space="preserve">Невропатия - это не болезнь, а только почва для заболе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озы - это те заболевания, которые затрагивают многие аспекты личности ребенка. В дошкольном возрасте чаще всего встречаются неврастения, невроз страха, истерический невроз, невроз навязчивых состоя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ребенок ваш все время возбудим, гиперактивен, раздражен, разгневан или, напротив, постоянно вял и апатичен, чрезмерно мнителен, тревожен и слезлив, подавлен, - не пропустите у него невроз и постарайтесь своевременно проконсультироваться у врача. Пожалуй, главной причиной невроза бывает ваше воспитание, особенно ваш взгляд на "можно" и "нельз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вы видите, форм детской нервности немало: врожденные, приобретенные. И все же, когда заходит речь о нервных детях, задумайтесь, в чем виноваты вы и почему такой ребенок появился не где-нибудь, а именно у вас. Запомните, у нервного ребенка обычно нервные родители, и он лишь только подражает стилю поведения в семь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к надо вести себя родителям с нервным ребенк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ричины нервности и попытаться сгладить 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еть стиль отношений в семье и не делить любовь ребенка между близкими. Не заставлять его любить всех одина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умать, есть ли веская причина для развода и так ли вам необходим развод. Как сделать, чтоб малыш не оказался жертв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все трещины в своих взаимоотношениях с ребе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щемлять его достоинство и самолюбие. Не управлять ребенком, словно робо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малыша невыполним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готовить его к появлению в семье новорожденного. Не разжигать в нем ревность к другим дет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ь ребенка и попытаться с его позиции оценить дурной поступ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Воспитывать" его наедине, не злоупотреблять своими бесконечными "нельзя" и "можно"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ятать свою нервность в глубину и не закатывать ему или при нем исте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124200" cy="1831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раться не показывать свой стр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ть. Все время выполнять рекомендации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Как не надо вести себя родителям с нервным ребенком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 культивировать причины "нервности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раздражать и "заряжать" ребенка своими методами воспитания, своими "можно" и "нельзя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я ущемлять его достоинство, управлять ребенком, словно робо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аться разжигать конфликт в семье, перетягивать ребенка, как канат, - от мамы к папе и наобор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поделить любовь ребенка на всех родных и близких поровну, ревниво соблюдая э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ремя требовать от малыша невыполним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еркивать свою любовь к новорожденному и вызывать специально у ребенка ревность к другим детям в сем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ренять его упрямство в период кризиса трех л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взвинченным, рассерженным и злым, общаясь со своим ребен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тывать ему истерики, пугаться на его глаз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блюдать рекомендации врача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тизирует ребенка ряд причин: он очень часто беспокоен, когда недосыпает, когда весь день его проходит в просмотре телевизионных передач, когда он слушает ужасные истории и сказки, когда он ходит в гости, где очень шумно или многолюдно. И если мама утверждает "можно", то бабушка твердит в ответ "нельзя". Малыш в растерянности, кому верить, предпочитая тех, кто говорит "можно". А вы, потворствуя желаниям ребенка, навряд ли знаете, что это сильно ослабляет процессы его торможения, сопровождаясь рядом невротических реакций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реакциям подвержен также и ребенок, которого вы "укрощаете" ремнем. Любой "физический" вид наказания сопровождается реакцией прот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балованные дети капризны тоже, особенно когда их хвалят без предела, внушая, что они - неповторимы. Высокая самооценка их приводит часто к конфликтным ситуациям. Такой малыш не может адаптироваться к саду. В кругу своих ровесников его неповторимость не видна. Зато он часто отстает от них во многих навыках развития: не может сам одеться, застелить постель, не знает, как зашнуровать боти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ще сильнее, чем рождение младенца, травмирует ребенка, делая неуправляемым, распад семьи. Ему необходимы как и мама, так и папа. Он любит их обоих сразу. Уход кого-нибудь из них из дома - невыносимая трагедия. Все это глубоко запало в душу. Он стал как будто бы наэлектризованным и по малейшим пустякам способен разряд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отизирует ребенка часто и факт рождения в семье, где нет отца, особенно когда он подрастает и начинает это сознав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подсолнух тянется за солнцем, так ваш ребенок - за любовью к вам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к надо вести себя родителям, чтобы ребенок не был нервным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задолго до рождения побеспокоиться о его здоров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вредных привычек и наладить здоровый образ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егаться от инфекций и соблюдать все противоинфекционные меро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находиться под наблюдением в женской консуль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эмоциональных перегрузок и психологических трав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ядить конфликтную ситуацию в сем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ервых дней беременности думать о ребенке в солнечных тонах, ждать его, как самую большую радость в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самых первых дней жизни ребенка создать ему психический комфо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здражаться, запастись терпением. Все время помнить, что вы - пример для подраж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всем взрослым единый воспитательный подх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ышать возможности ребенка и не внушать ему, что он неповторим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унижать достоинство ребенка своими методами наказ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быть с ним доброжелательными и тактичн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оворожденного в семье все делать так, чтобы малыш не ощущал себя ненуж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ться избежать развода и сохранить сем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ваш не должен быть "орудием" в борьбе друг с другом. Он - не судья в конфликт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егайте малыша от травм и от заболеваний, воздействующих в основном на нервную систем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яйте максимум внимания ребенку, который чем-то только что переболе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26365</wp:posOffset>
            </wp:positionV>
            <wp:extent cx="2743200" cy="2265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аливайте малыша и тренируйте его нерв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1:00Z</dcterms:created>
  <dc:creator>Admin</dc:creator>
  <dc:description/>
  <cp:keywords/>
  <dc:language>en-US</dc:language>
  <cp:lastModifiedBy>Admin</cp:lastModifiedBy>
  <dcterms:modified xsi:type="dcterms:W3CDTF">2013-09-03T11:19:00Z</dcterms:modified>
  <cp:revision>5</cp:revision>
  <dc:subject/>
  <dc:title/>
</cp:coreProperties>
</file>