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FF6600"/>
          <w:sz w:val="96"/>
          <w:szCs w:val="96"/>
        </w:rPr>
      </w:pPr>
      <w:r>
        <w:rPr>
          <w:sz w:val="28"/>
          <w:szCs w:val="28"/>
        </w:rPr>
        <w:drawing>
          <wp:inline distT="0" distB="0" distL="0" distR="0">
            <wp:extent cx="3434080" cy="1447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66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62"/>
          <w:szCs w:val="62"/>
        </w:rPr>
      </w:pPr>
      <w:r>
        <w:rPr>
          <w:rFonts w:cs="Comic Sans MS" w:ascii="Comic Sans MS" w:hAnsi="Comic Sans MS"/>
          <w:b/>
          <w:color w:val="FF6600"/>
          <w:sz w:val="62"/>
          <w:szCs w:val="62"/>
        </w:rPr>
        <w:t>«Он – вихрь, ураган, пожар…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(Гиперактивный ребенок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что же это за ребенок? Какой же он на самом деле, когда его родная мама мечтает, чтоб он был другим, и только видит в нем обузу, одну обузу, лишь обузу... Ну а про радость материнства вообще не стоит го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ерно, это просто шутка. Но в ней большая доля правды, ведь не любой из нас способен стать укротителем детей и укрощать ежеминутно, ежесекундно малыша, при этом явно понимая, что укротить его нельзя, и никакая дрессировка не даст желаемого эфф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ребенок, став на ножки, тотчас же сразу начал бегать. С тех пор торопится куда-то, опережая сам себя. Похож на гонщика, который мчит на ракетных скоростях, не управляя тормозами. Мчит год, другой и в эту гонку невольно вовлекает всех, всех, кто общается с ребе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у лишь три, а мама с папой измотаны так, словно он им не дает покоя вечность. Ему четыре, ему пять... Все валятся с ног рядом с ним. Лишь он один неутомим. Ему все в жизни нипочем. За эти годы он ни разу спокойно не сидел на месте, и даже кушать ему легче, когда стоит, а не сидит. Он весь как будто на шарнирах, разболтанных от перегрузки, и оттого все части тела все время ходят ходуном и извиваются в дви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 непослушны руки. Они все трогают, хватают, ломают, дергают, бросают... Порою кажется, что их у малыша не две, а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оги? Сколько на их долю выпадает за день бегать, потому что у гиперактивного ребенка нет такого слова, как «ходьба». Его ноги могут целый день носиться, догонять кого-то, вскакивать, скакать, иногда без передышки на мину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о его все в царапинах и шрамах, а занозы невозможно перечесть. Тем не менее он снова набивает те же «шишки», не пытаясь сделать вывод из того, что было, словно нету у людей инстинкта самосохранения совс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сидчивость его бросается в глаза. Он рассеян, и внимание его не может задержаться на чем надо больше мига. Оно так же «бегает», как ноги, «выключаясь» и «включаясь» неизвестно как. Его может отвлечь даже муха. Но, отвлекшись из-за мухи, он мгновенно забывает про нее, делая обычно все настолько машинально, что потом не верит, что все это сделал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3133725" cy="2295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гиперактивного ребенка виноваты все, кроме него. Оправданиям его поступков нет конца. Он постоянно ищет оправдания и верит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ребенок импульсивнее своих ровесников и сам не знает, что ему способно взбрести в голову хотя бы через миг. Настроение его колеблется от минуса до плюса. Он способен отвечать на самый маленький пустяк агрессией и не дать реакции по большому счету. А негативизм - это просто норма для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обычно самый шумный среди шумных, заводила, в центре драки, кутерьмы, там - где гам, где баловство, проказы, там, где просто можно пошалить. Вот он ссорится, мирясь одновременно, и прощает все обиды всем. Даже если Вы его за что-то наказали, он не будет жаловаться или ун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качества притягивают к нему сверстников, но только баловней и шалунишек. У «воспитанных» детей с ним частые конфли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такой малыш с трудом усваивает навыки и не понимает многие задания. У него самооценка на нуле или же немного выше, и, приклеивая сам себе ярлык комплекса неполноценности, он обычно с этим комплексом старается предстать перед друг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в делах, весь в хлопотах, заботах, он за миг успеет сделать столько, сколько многим не удастся сделать и за день. Он все пачкает, все рвет, теряет. Кажется, что ходит он в обносках. Посторонний просто не поверит, что еще вчера эти обноски были новыми вещами в магаз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его обычно двойственные чувства — накипь раздражения и жалость: жалость оттого, что их малыш настолько нестандартен, что, быть может, это просто проявление болезни; накипь раздражения - что с ним невозможно быть все время ря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не знает, что такое «расслабление», угомонясь только лишь тогда, когда ложится спать. Время сна его - единственное время, когда мама с папой восстанавливают силы и устраивают маленькую передышку в бесконечной воспитательной войне, в которой постоянно посылают свой огонь нравоучений и упре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алыш обычно днем не засыпает. Спит лишь ночью, но настолько беспокойно, что довольно часто утром голова его там, где должны быть н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кай даже педиатр утверждает, что все это с возрастом пройдет и он остепенится. Виновата нервная система малыша, ее повышенная возбудимость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только научиться ждать и помогать ребенку. Разве Вы когда-нибудь встречали взрослых, Вам напоминающих «вихрь», «ураган», «пожар»? Но ведь многие из этих взрослых в детстве были копией такого же ребенка. Так что запаситесь капелькой терпения, помогайте малышу и жд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знать причину гипердинамичности ребенка. Проконсультироваться с нужным специалистом: болезнь это или нет. Нередко у гиперактивного ребенка в анамнезе есть родовая травма. Нередко гипердинамичность — это следствие ММД (минимальной мозговой дисфун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гиперактивность обусловлена болезнью, необходимого строго выполнять все предписания врача и правильно дозировать лекарствен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о, что может вызвать в доме «любознательность» ребенка, последствием которой будет детский травматизм, родители должны убрать хотя бы с поля зрения проказника, лишив его возможности соблаз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лекарственные средства, выписанные специально для ребенка, не говоря уже о всех других, хранящихся в квартире, должны быть спрятаны в надежном месте и, если можно, заперты на клю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е разногласие в семье в вопросах воспитания ребенка усиливает отрицательные качества малы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всего старайтесь по возможности уменьшить расторможенность и отвлекаемость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умайте режим дня малыша до мелочей. Старайтесь следовать режиму. Пусть Ваш ребенок четко знает, когда он должен встать, поесть, пойти гулять, играть с друз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зей у Вашего ребенка должно быть мало: чем больше будет у него товарищей по играм, тем больше будет возбуждаться с ними и он. Желательно, чтобы друзьями не были гиперактивные реб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для Вашего ребенка — важнее разных медикаментов, вернее, главное лекарственное сре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иобщать ребенка к подвижным и спортивным играм, в которых можно разрядиться от бьющей ключом энергии. Ребенок должен понять цель игры и научиться подчиняться этой цели. Ребенок должен научиться планировать свою игру, чтобы планирование важнейших дел потом смогло войти в привыч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ого ребенка с ранних лет желательно занять каким-то видом спорта, доступным его возрасту и темпер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15595</wp:posOffset>
            </wp:positionV>
            <wp:extent cx="2705100" cy="2146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б выработать у гиперактивного ребенка хоть какую-то усидчивость, необходимо приучать его играть помимо шумных игр в тихие, используя мозаику, лото и доми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эти игры учат также концентрировать внимание, что очень важно малышу, особенно тогда, когда он поступает в ш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перактивного ребенка можно отвлечь от «двигательной бури» рисованием и чтением любимых ска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малыш играл только с одной игрушкой. Не надо распалять его внимание на осталь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219075</wp:posOffset>
            </wp:positionV>
            <wp:extent cx="1747520" cy="20720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лыш способен сделать только одно дело, посильное 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дражайтесь, если Ваш ребенок все делает наоборот. Спокойно повторите ему снова свое задание. Еще раз и еще. Спокойно объясните, покажите. Добейтесь, чтобы малыш справился с ним сам, пусть не сегодня, завтра... Вам надо только запастись терп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мните, что все старания гиперактивного ребенка и даже слабые попытки что-то сделать, о чем просили Вы, необходимо сразу поощ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создать условия для концентрации внимания гиперактивного ребенка во время его деятельности, необходимо убрать лишнее, что может попасть ему на гл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аких позиций надо обставлять и комнату ребенка, продумав все до мелочей, вплоть до окраски потолка и ст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визора необходимо минимально ограничить. Ни в коем случае малыш не должен видеть фильмы ужасов и криминальные истории с насил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до приглашать к себе большое количество гостей. Не надо брать с собой ребенка в шумные ко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 его сдерживать «бурлящие эмоции» и постарайтесь не выплескивать свои. Запомните, что Вам ребенок подраж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лубже прячьте свои раздражения и я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ом, что Вы жалеете его, малыш не должен даже догад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ытайтесь погасить конфликты, в которые замешан Ваш ребенок, уже с момента первой иск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онглируйте довольно осторожно своими «можно» и «нельз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последовательны и в наказаниях, и в поощрениях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то, что наказание словесною, телесною агрессией обычно вызывает идентичную ответную реакцию у малыша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4555" cy="227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5:00Z</dcterms:created>
  <dc:creator>Admin</dc:creator>
  <dc:description/>
  <cp:keywords/>
  <dc:language>en-US</dc:language>
  <cp:lastModifiedBy>Admin</cp:lastModifiedBy>
  <dcterms:modified xsi:type="dcterms:W3CDTF">2013-09-04T10:11:00Z</dcterms:modified>
  <cp:revision>3</cp:revision>
  <dc:subject/>
  <dc:title/>
</cp:coreProperties>
</file>